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BRIDGE II - Guardians of Darkness v1.13 - U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 Email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 with a real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29 US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21 US  Arrowbridge II for Arrowbridge I reg'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34 US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out your credit card information and mail this form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All foreign orders will have their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ver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__ MasterCard   __ Visa    __ Discover   __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 Date   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ank checks/drafts and postal orders should be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EBURNERS BBS ONLINE, INC in UNITED STATES CURRENCY ONL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des purchased via personal check, will be held for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for bank processing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FireBurners BBS Online, Inc  OR   Crash Mail via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4 NE 4th St.                  to dbindley@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do, Oregon 97391              with your Credit Car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fas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purchases are available via our Internet Web Page and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 Page                      BBS Phone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bo.com                telnet://bbs.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by fax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541) 336-4708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